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80"/>
        <w:gridCol w:w="203"/>
        <w:gridCol w:w="667"/>
        <w:gridCol w:w="125"/>
        <w:gridCol w:w="448"/>
        <w:gridCol w:w="219"/>
        <w:gridCol w:w="31"/>
        <w:gridCol w:w="63"/>
        <w:gridCol w:w="311"/>
        <w:gridCol w:w="111"/>
        <w:gridCol w:w="246"/>
        <w:gridCol w:w="239"/>
        <w:gridCol w:w="424"/>
        <w:gridCol w:w="351"/>
        <w:gridCol w:w="173"/>
        <w:gridCol w:w="461"/>
        <w:gridCol w:w="409"/>
        <w:gridCol w:w="548"/>
        <w:gridCol w:w="568"/>
        <w:gridCol w:w="45"/>
        <w:gridCol w:w="259"/>
        <w:gridCol w:w="611"/>
        <w:gridCol w:w="1138"/>
        <w:gridCol w:w="4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Zhou Rong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phastar Pharmaceuticals, Inc. [ AMPH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, Production Cent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MPHASTAR PHARMACEUTICALS, INC., 11570 6TH STREET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6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NCHO CUCAMONGA, CA 917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6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283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34.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003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7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44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34.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758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96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2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e footnote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1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7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shares were withheld to satisfy the reporting person's tax liability in connection with the vesting of restricted stock units, or RSUs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are held of record by the Zhou Family Trust for which the reporting person serves as a trustee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0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are held of record by the reporting person's spous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8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844"/>
        <w:gridCol w:w="947"/>
        <w:gridCol w:w="2262"/>
        <w:gridCol w:w="541"/>
      </w:tblGrid>
      <w:tr>
        <w:trPr/>
        <w:tc>
          <w:tcPr>
            <w:tcW w:w="81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Zhou Rong</w:t>
              <w:br/>
              <w:t>C/O AMPHASTAR PHARMACEUTICALS, INC.</w:t>
              <w:br/>
              <w:t>11570 6TH STREET</w:t>
              <w:br/>
              <w:t>RANCHO CUCAMONGA, CA 917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, Production Cent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va Wen, by power of attorney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8/202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Amphastar Pharmaceuticals, Inc. (Form: 4, Received: 03/18/2022 19:01:5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