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2"/>
            <w:bookmarkStart w:id="1" w:name="BKMK_1"/>
            <w:bookmarkStart w:id="2" w:name="BKMK_4"/>
            <w:bookmarkStart w:id="3" w:name="BKMK_3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85"/>
        <w:gridCol w:w="814"/>
        <w:gridCol w:w="313"/>
        <w:gridCol w:w="500"/>
        <w:gridCol w:w="371"/>
        <w:gridCol w:w="370"/>
        <w:gridCol w:w="404"/>
        <w:gridCol w:w="16"/>
        <w:gridCol w:w="166"/>
        <w:gridCol w:w="121"/>
        <w:gridCol w:w="120"/>
        <w:gridCol w:w="297"/>
        <w:gridCol w:w="53"/>
        <w:gridCol w:w="555"/>
        <w:gridCol w:w="13"/>
        <w:gridCol w:w="338"/>
        <w:gridCol w:w="549"/>
        <w:gridCol w:w="427"/>
        <w:gridCol w:w="386"/>
        <w:gridCol w:w="639"/>
        <w:gridCol w:w="343"/>
        <w:gridCol w:w="295"/>
        <w:gridCol w:w="132"/>
        <w:gridCol w:w="680"/>
        <w:gridCol w:w="1016"/>
        <w:gridCol w:w="91"/>
        <w:gridCol w:w="812"/>
        <w:gridCol w:w="811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Lee Howard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phastar Pharmaceuticals, Inc. [ AMPH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/O AMPHASTAR PHARMACEUTICALS, INC., 11570 6TH STREET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5/20/2021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ANCHO CUCAMONGA, CA 917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0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79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5/20/202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M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10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16.4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4291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5/20/202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10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19.7354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3291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9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. Title of Derivate Security</w:t>
              <w:br/>
              <w:t>(Instr. 3)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2. Conversion or Exercise Price of Derivative Security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. Trans. Date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A. Deemed Execution Date, if any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4. Trans. Code</w:t>
              <w:br/>
              <w:t>(Instr. 8)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6. Date Exercisable and Expiration Date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8. Price of Derivative Security</w:t>
              <w:br/>
              <w:t>(Instr. 5)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9. Number of derivative Securities Beneficially Owned Following Reported Transaction(s) (Instr. 4)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0. Ownership Form of Derivative Security: Direct (D) or Indirect (I) (Instr. 4)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1. Nature of Indirect Beneficial Ownership (Instr. 4)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Code</w:t>
            </w:r>
          </w:p>
        </w:tc>
        <w:tc>
          <w:tcPr>
            <w:tcW w:w="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V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A)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D)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Date Exercisable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Expiration Date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Title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Amount or Number of Shares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3"/>
              </w:rPr>
              <w:t>Stock Option (right to buy)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$16.43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5/20/2021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M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  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3"/>
              </w:rPr>
              <w:t>10000</w:t>
            </w: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10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2)</w:t>
              </w:r>
            </w:hyperlink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6/9/2021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Common Stock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1000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$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15827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D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8" w:name="BKMK_11"/>
      <w:bookmarkStart w:id="9" w:name="BKMK_11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10780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7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he price reported in Column 4 is a weighted average price. These shares were sold in multiple transactions at prices ranging from $19.66 to $19.945 shares sold at each separate price.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1" w:name="BKMK_10"/>
            <w:bookmarkEnd w:id="11"/>
            <w:r>
              <w:rPr>
                <w:rFonts w:ascii="Times New Roman" w:hAnsi="Times New Roman"/>
                <w:b/>
                <w:sz w:val="18"/>
              </w:rPr>
              <w:t>(2) </w:t>
            </w:r>
          </w:p>
        </w:tc>
        <w:tc>
          <w:tcPr>
            <w:tcW w:w="107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Shares subject to the option are fully vested and immediately exercisable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2" w:name="BKMK_12"/>
      <w:bookmarkStart w:id="13" w:name="BKMK_12"/>
      <w:bookmarkEnd w:id="13"/>
    </w:p>
    <w:tbl>
      <w:tblPr>
        <w:tblW w:w="66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2"/>
        <w:gridCol w:w="844"/>
        <w:gridCol w:w="946"/>
        <w:gridCol w:w="744"/>
        <w:gridCol w:w="540"/>
      </w:tblGrid>
      <w:tr>
        <w:trPr/>
        <w:tc>
          <w:tcPr>
            <w:tcW w:w="666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Lee Howard</w:t>
              <w:br/>
              <w:t>C/O AMPHASTAR PHARMACEUTICALS, INC.</w:t>
              <w:br/>
              <w:t>11570 6TH STREET</w:t>
              <w:br/>
              <w:t>RANCHO CUCAMONGA, CA 917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4" w:name="BKMK_13"/>
      <w:bookmarkStart w:id="15" w:name="BKMK_13"/>
      <w:bookmarkEnd w:id="15"/>
    </w:p>
    <w:tbl>
      <w:tblPr>
        <w:tblW w:w="52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6"/>
        <w:gridCol w:w="768"/>
        <w:gridCol w:w="1005"/>
      </w:tblGrid>
      <w:tr>
        <w:trPr/>
        <w:tc>
          <w:tcPr>
            <w:tcW w:w="42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Eva Wen, by power of attorney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5/24/2021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4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7" w:name="BKMK_14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7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1. All rights reserved.</dc:description>
  <dc:language>en-US</dc:language>
  <cp:lastModifiedBy/>
  <cp:revision>3</cp:revision>
  <dc:subject>EDGAR Online Pro</dc:subject>
  <dc:title>Amphastar Pharmaceuticals, Inc. (Form: 4, Received: 05/24/2021 16:46:0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