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08"/>
        <w:gridCol w:w="175"/>
        <w:gridCol w:w="696"/>
        <w:gridCol w:w="96"/>
        <w:gridCol w:w="448"/>
        <w:gridCol w:w="246"/>
        <w:gridCol w:w="4"/>
        <w:gridCol w:w="63"/>
        <w:gridCol w:w="340"/>
        <w:gridCol w:w="82"/>
        <w:gridCol w:w="276"/>
        <w:gridCol w:w="209"/>
        <w:gridCol w:w="374"/>
        <w:gridCol w:w="354"/>
        <w:gridCol w:w="220"/>
        <w:gridCol w:w="412"/>
        <w:gridCol w:w="458"/>
        <w:gridCol w:w="548"/>
        <w:gridCol w:w="568"/>
        <w:gridCol w:w="45"/>
        <w:gridCol w:w="224"/>
        <w:gridCol w:w="646"/>
        <w:gridCol w:w="1122"/>
        <w:gridCol w:w="6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iawatidewi Yakob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phastar Pharmaceuticals, Inc. [ AMPH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 Corp Admin Cent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AMPHASTAR PHARMACEUTICALS, INC., 11570 6TH STREET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4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NCHO CUCAMONGA, CA 917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4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28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19.6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45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45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footnot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10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717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reported shares were withheld to satisfy the reporting person's tax liability in connection with the vesting of restricted stock units, or RSUs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reported shares are held of record by the Yakob and Sunmoon Trust dated July 25, 2013 for which the reporting person serves as a truste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845"/>
        <w:gridCol w:w="945"/>
        <w:gridCol w:w="2162"/>
        <w:gridCol w:w="541"/>
      </w:tblGrid>
      <w:tr>
        <w:trPr/>
        <w:tc>
          <w:tcPr>
            <w:tcW w:w="80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iawatidewi Yakob</w:t>
              <w:br/>
              <w:t>C/O AMPHASTAR PHARMACEUTICALS, INC.</w:t>
              <w:br/>
              <w:t>11570 6TH STREET</w:t>
              <w:br/>
              <w:t>RANCHO CUCAMONGA, CA 917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 Corp Admin Cent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4" w:name="BKMK_13"/>
      <w:bookmarkStart w:id="15" w:name="BKMK_13"/>
      <w:bookmarkEnd w:id="15"/>
    </w:p>
    <w:tbl>
      <w:tblPr>
        <w:tblW w:w="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768"/>
        <w:gridCol w:w="1005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va Wen, by power of attorney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15/202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Amphastar Pharmaceuticals, Inc. (Form: 4, Received: 06/15/2021 16:21:2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